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48"/>
        <w:gridCol w:w="4797"/>
      </w:tblGrid>
      <w:tr>
        <w:trPr/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A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(1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sở t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nhập cảnh của khách nước ngoài</w:t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ngày, …..tháng…. năm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 : CỤC QUẢN LÝ XUẤT NHẬP CẢNH (BỘ CÔNG AN)</w:t>
      </w:r>
    </w:p>
    <w:p>
      <w:pPr>
        <w:pStyle w:val="Normal"/>
        <w:tabs>
          <w:tab w:val="clear" w:pos="720"/>
          <w:tab w:val="right" w:pos="8309" w:leader="none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/>
        <w:t>………</w:t>
      </w:r>
      <w:r>
        <w:rPr/>
        <w:t>. (1) đề nghị Cục Quản lý xuất nhập cảnh xem xét việc nhập cảnh của người nước ngoài, cụ thể như sau: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730"/>
        <w:gridCol w:w="722"/>
        <w:gridCol w:w="1132"/>
        <w:gridCol w:w="755"/>
        <w:gridCol w:w="1132"/>
        <w:gridCol w:w="1321"/>
        <w:gridCol w:w="160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ên</w:t>
              <w:br/>
              <w:t>(chữ in hoa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, loại hộ chiếu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 hoặc nghề nghiệp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ố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 nay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nhập cảnh Việt Nam …………..lần, từ ngày …./ …./ …..đến ngày …./ …./ …..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mục đích:</w:t>
        <w:tab/>
        <w:t xml:space="preserve"> 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ương trình hoạt động tại các địa phương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kiến địa chỉ tạm trú tại: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, tổ chức đón tiếp, quản lý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Cục Quản lý XNC: (2)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Thông báo cho cơ quan đại diện Việt Nam tại nước …………..để cấp thị thực.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ải quyết cho khách nhận thị thực tại cửa khẩu………………………… lý do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ề nghị khác (3)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ủ trưởng cơ quan/ tổ chức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tên, chức vụ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Ghi tên cơ quan, tổ chứ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ục nào không ghi thì gạch chéo (/) ở phần chừa trố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rường hợp khách thuộc diện miễn thị thực theo quy định, thì mục này ghi "khách được miễn thị thực nhập cảnh Việt Nam"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5:00Z</dcterms:created>
  <dc:creator>PC</dc:creator>
  <dc:description/>
  <cp:keywords/>
  <dc:language>en-US</dc:language>
  <cp:lastModifiedBy>PC</cp:lastModifiedBy>
  <dcterms:modified xsi:type="dcterms:W3CDTF">2023-12-15T09:56:00Z</dcterms:modified>
  <cp:revision>1</cp:revision>
  <dc:subject/>
  <dc:title/>
</cp:coreProperties>
</file>